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x Nr: 06421/94840-11</w:t>
      </w:r>
    </w:p>
    <w:p>
      <w:pPr>
        <w:pStyle w:val="Normal"/>
        <w:rPr/>
      </w:pPr>
      <w:r>
        <w:rPr>
          <w:b/>
          <w:bCs/>
          <w:sz w:val="28"/>
          <w:lang w:val="it-IT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sz w:val="28"/>
            <w:lang w:val="it-IT"/>
          </w:rPr>
          <w:t>lhlv-hessen@t-online.de</w:t>
        </w:r>
      </w:hyperlink>
      <w:r>
        <w:rPr>
          <w:b/>
          <w:bCs/>
          <w:sz w:val="28"/>
          <w:lang w:val="it-IT"/>
        </w:rPr>
        <w:t xml:space="preserve"> 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desarbeitsgemeinschaft Hessen</w:t>
        <w:br/>
        <w:t xml:space="preserve">                Selbsthil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hinderter und chronisch kranker Mensc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u Gloria Jungheim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iffeisenstraße 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5043 Marbur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achtagung zum Thema:</w:t>
      </w:r>
    </w:p>
    <w:p>
      <w:pPr>
        <w:pStyle w:val="Heading2"/>
        <w:rPr/>
      </w:pPr>
      <w:r>
        <w:rPr/>
        <w:t>„</w:t>
      </w:r>
      <w:r>
        <w:rPr/>
        <w:t>Stellenwert der Selbsthilfe in unserem sozialen Netz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rFonts w:eastAsia="Arial"/>
          <w:b/>
          <w:sz w:val="28"/>
        </w:rPr>
        <w:t xml:space="preserve">   </w:t>
      </w:r>
      <w:r>
        <w:rPr>
          <w:b/>
          <w:sz w:val="28"/>
          <w:u w:val="single"/>
        </w:rPr>
        <w:t>am Samstag, dem 28.10.2006 ab 10:30 Uh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m Bürgerhaus Gießen–Kleinlinden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</w:t>
      </w:r>
      <w:r>
        <w:rPr>
          <w:b/>
          <w:bCs/>
          <w:sz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</w:rPr>
        <w:t></w:t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 xml:space="preserve">Nein </w:t>
      </w:r>
      <w:r>
        <w:rPr>
          <w:rFonts w:eastAsia="Wingdings" w:cs="Wingdings" w:ascii="Wingdings" w:hAnsi="Wingdings"/>
          <w:b/>
          <w:bCs/>
          <w:sz w:val="32"/>
        </w:rPr>
        <w:t>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Herr/Frau _________________ nimmt/nehmen mit .........Personen teil: </w:t>
        <w:tab/>
      </w: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Arial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99224608"/>
      <w:bookmarkStart w:id="1" w:name="__Fieldmark__0_699224608"/>
      <w:bookmarkEnd w:id="1"/>
      <w:r>
        <w:rPr/>
      </w:r>
      <w:r>
        <w:rPr/>
        <w:fldChar w:fldCharType="end"/>
      </w:r>
      <w:r>
        <w:rPr/>
        <w:tab/>
        <w:t>Ich benötige eine Höranlage für schwerhörige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99224608"/>
      <w:bookmarkStart w:id="3" w:name="__Fieldmark__1_699224608"/>
      <w:bookmarkEnd w:id="3"/>
      <w:r>
        <w:rPr/>
      </w:r>
      <w:r>
        <w:rPr/>
        <w:fldChar w:fldCharType="end"/>
      </w:r>
      <w:r>
        <w:rPr/>
        <w:tab/>
        <w:t>Ich benötige eine/n Gebärdensprachdolmetsch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99224608"/>
      <w:bookmarkStart w:id="5" w:name="__Fieldmark__2_699224608"/>
      <w:bookmarkEnd w:id="5"/>
      <w:r>
        <w:rPr/>
      </w:r>
      <w:r>
        <w:rPr/>
        <w:fldChar w:fldCharType="end"/>
      </w:r>
      <w:r>
        <w:rPr/>
        <w:tab/>
        <w:t xml:space="preserve">ich bin sehgeschädigt und benöti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99224608"/>
      <w:bookmarkStart w:id="7" w:name="__Fieldmark__3_699224608"/>
      <w:bookmarkEnd w:id="7"/>
      <w:r>
        <w:rPr/>
      </w:r>
      <w:r>
        <w:rPr/>
        <w:fldChar w:fldCharType="end"/>
      </w:r>
      <w:r>
        <w:rPr/>
        <w:t xml:space="preserve">  die Unterlagen per Mail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99224608"/>
      <w:bookmarkStart w:id="9" w:name="__Fieldmark__4_699224608"/>
      <w:bookmarkEnd w:id="9"/>
      <w:r>
        <w:rPr/>
      </w:r>
      <w:r>
        <w:rPr/>
        <w:fldChar w:fldCharType="end"/>
      </w:r>
      <w:r>
        <w:rPr/>
        <w:t xml:space="preserve">  die Unterlagen auf Diskett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99224608"/>
      <w:bookmarkStart w:id="11" w:name="__Fieldmark__5_699224608"/>
      <w:bookmarkEnd w:id="11"/>
      <w:r>
        <w:rPr/>
      </w:r>
      <w:r>
        <w:rPr/>
        <w:fldChar w:fldCharType="end"/>
      </w:r>
      <w:r>
        <w:rPr/>
        <w:t xml:space="preserve">  die Unterlagen in Großd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 xml:space="preserve">Unterschrift/Adresse 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sz w:val="16"/>
      </w:rPr>
      <w:t>LAG H /Fachtagung 28.10.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lv-hessen@t-online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32:00Z</dcterms:created>
  <dc:creator>vereherter DELL-Kunde</dc:creator>
  <dc:description/>
  <cp:keywords/>
  <dc:language>en-US</dc:language>
  <cp:lastModifiedBy>g.jungheim</cp:lastModifiedBy>
  <cp:lastPrinted>2006-10-02T09:36:00Z</cp:lastPrinted>
  <dcterms:modified xsi:type="dcterms:W3CDTF">2006-10-02T07:39:00Z</dcterms:modified>
  <cp:revision>4</cp:revision>
  <dc:subject/>
  <dc:title>Fax Nr</dc:title>
</cp:coreProperties>
</file>