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</w:t>
      </w:r>
    </w:p>
    <w:p>
      <w:pPr>
        <w:pStyle w:val="Normal"/>
        <w:rPr/>
      </w:pPr>
      <w:r>
        <w:rPr>
          <w:rFonts w:cs="Arial" w:ascii="Arial Narrow" w:hAnsi="Arial Narrow"/>
          <w:b/>
        </w:rPr>
        <w:t>SPRECHEN-HÖREN-LERNEN FÖRDE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desverband Hessen e.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Geschäftsstelle</w:t>
      </w:r>
    </w:p>
    <w:p>
      <w:pPr>
        <w:pStyle w:val="Normal"/>
        <w:rPr/>
      </w:pPr>
      <w:r>
        <w:rPr>
          <w:rFonts w:cs="Arial Narrow" w:ascii="Arial Narrow" w:hAnsi="Arial Narrow"/>
        </w:rPr>
        <w:t>Haydnstr. 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440 L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nmeldung zur Landesverbandstag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nder stark mache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spekte der Resilienzförderung für junger Menschen mit Sprach-, Hör- und Lernbehinderung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 Narrow" w:hAnsi="Arial Narrow"/>
          <w:i/>
          <w:sz w:val="20"/>
          <w:szCs w:val="20"/>
        </w:rPr>
        <w:t>am Samstag den 16.Mai 2009 von 10.00 Uhr bis 16.00 Uhr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 xml:space="preserve">in dem Bürgerhaus Gießen- Kleinlinden, Zum Weiher 33, 35398 Gießen- Kleinlinden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981610369"/>
      <w:bookmarkStart w:id="1" w:name="__Fieldmark__0_1981610369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6"/>
        </w:rPr>
        <w:t xml:space="preserve"> </w:t>
        <w:tab/>
      </w:r>
      <w:r>
        <w:rPr>
          <w:rFonts w:cs="Arial" w:ascii="Arial Narrow" w:hAnsi="Arial Narrow"/>
          <w:sz w:val="20"/>
          <w:szCs w:val="20"/>
        </w:rPr>
        <w:t>Ich / wir werde(n) an der Landesverbandstagung teilnehmen mit insgesamt  _____ Person(en)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981610369"/>
      <w:bookmarkStart w:id="3" w:name="__Fieldmark__1_1981610369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6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Ich / wir möchte(n) ein warmes Mittagessen oder vegetarisches Mittagessen für  _______ Person(e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Die Kosten des Mittagessens sind im Teilnehmerbetrag enthalten</w:t>
      </w:r>
    </w:p>
    <w:p>
      <w:pPr>
        <w:pStyle w:val="Normal"/>
        <w:ind w:left="705" w:hanging="705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981610369"/>
      <w:bookmarkStart w:id="5" w:name="__Fieldmark__2_1981610369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6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Die Kosten des  Mittagessens sind im Teilnehmerbeitrag enthalten.  Denn Betrag von € 25 pro Erwachsene und    15 € für Schüler/Auszubildende haben wir auf unten aufgeführtes Konto überwies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5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22"/>
        </w:rPr>
        <w:t>Ich möchte / wir möchten an folgendem Workshop teilnehmen: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(bitte ankreuzen, bei mehreren Personen ggf. Zahl eintragen)         evt. Änderungen vorbehalten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>
          <w:trHeight w:val="371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1981610369"/>
            <w:bookmarkStart w:id="7" w:name="__Fieldmark__3_1981610369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    Stärkung der Selbständigkeit und des Selbstwertgefühl während der Ausbildung im Berufsbildungswerk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err Bernhard Altert, Abteilungsleiter Wohnen- Beraten-Fördern im BBW- Südhessen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1981610369"/>
            <w:bookmarkStart w:id="9" w:name="__Fieldmark__4_1981610369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60" w:after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   Coping – ein neuer Begriff in der Resilienzforschung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rnst Heimes, langjährige Tätigkeit in der Ausbildung von Sonderschullehrer(innen) und Sozialpädagogen, Studiendirektor im Ruhestand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1981610369"/>
            <w:bookmarkStart w:id="11" w:name="__Fieldmark__5_1981610369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 können Schulen und Familien resilienzfördernd wirken?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hilipp Demling, Leiter des Sonderpädagogischen Förderzentrums in Schwabach </w:t>
            </w:r>
          </w:p>
        </w:tc>
      </w:tr>
      <w:tr>
        <w:trPr>
          <w:trHeight w:val="816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1981610369"/>
            <w:bookmarkStart w:id="13" w:name="__Fieldmark__6_1981610369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ule – Schwangerschaf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rau Mekelburg, Diakonie Grünber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-43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ernativ: Stärkung des Selbstwertgefühls in der KITA und sicher in die Grundschu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rau Niebelschütz (Montessori – KITA Gießen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Evt. Än</w:t>
            </w:r>
            <w:r>
              <w:rPr>
                <w:rFonts w:cs="Arial Narrow" w:ascii="Arial Narrow" w:hAnsi="Arial Narrow"/>
                <w:sz w:val="18"/>
                <w:szCs w:val="18"/>
              </w:rPr>
              <w:t>derungen vorbehalte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hre Anmeldung sende sie bitte bis zum 02.Mai 2009 an unsere Geschäftsstelle per e.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lvhessen@shlf.de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, Fax: 06403-690377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n Teilnehmerbeitrag von insgesamt EUR  ______ überweise ich bis zum 02.Mai 2009 auf das Vereinskonto: Volksbank Mittel-hessen (BLZ 513 900 00), Konto-Nr. 14 74 74 00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ür Kurzentschlossene mit Schicht/Wechseldienst ist die Anmeldung per Telefon 06403-64511 mögli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18"/>
              </w:rPr>
            </w:pPr>
            <w:r>
              <w:rPr>
                <w:rFonts w:cs="Arial Narrow" w:ascii="Arial Narrow" w:hAnsi="Arial Narrow"/>
                <w:sz w:val="32"/>
                <w:szCs w:val="1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ine eMail:   ___________________________  Förderverein/Schule Unterschrift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rt, Datum:</w:t>
      </w:r>
      <w:r>
        <w:rPr/>
        <w:t xml:space="preserve">    ______________________     </w:t>
      </w:r>
      <w:r>
        <w:rPr>
          <w:rFonts w:cs="Arial Narrow" w:ascii="Arial Narrow" w:hAnsi="Arial Narrow"/>
        </w:rPr>
        <w:t>Unterschrift: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  <w:t>Absender:</w:t>
    </w:r>
  </w:p>
  <w:p>
    <w:pPr>
      <w:pStyle w:val="Header"/>
      <w:rPr>
        <w:rFonts w:ascii="Arial Narrow" w:hAnsi="Arial Narrow" w:cs="Arial Narrow"/>
        <w:b/>
        <w:b/>
        <w:sz w:val="16"/>
        <w:u w:val="single"/>
      </w:rPr>
    </w:pPr>
    <w:r>
      <w:rPr>
        <w:rFonts w:cs="Arial Narrow" w:ascii="Arial Narrow" w:hAnsi="Arial Narrow"/>
        <w:b/>
        <w:sz w:val="16"/>
        <w:u w:val="single"/>
      </w:rPr>
    </w:r>
  </w:p>
  <w:p>
    <w:pPr>
      <w:pStyle w:val="Header"/>
      <w:rPr/>
    </w:pPr>
    <w:r>
      <w:rPr>
        <w:rFonts w:cs="Arial Narrow" w:ascii="Arial Narrow" w:hAnsi="Arial Narrow"/>
        <w:b/>
      </w:rPr>
      <w:t>Name:</w:t>
    </w:r>
    <w:r>
      <w:rPr/>
      <w:t xml:space="preserve"> _________________________  </w:t>
    </w:r>
    <w:r>
      <w:rPr>
        <w:rFonts w:cs="Arial Narrow" w:ascii="Arial Narrow" w:hAnsi="Arial Narrow"/>
        <w:b/>
      </w:rPr>
      <w:t>Vorname:</w:t>
    </w:r>
    <w:r>
      <w:rPr/>
      <w:t xml:space="preserve">          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Narrow" w:ascii="Arial Narrow" w:hAnsi="Arial Narrow"/>
        <w:b/>
      </w:rPr>
      <w:t>Straße</w:t>
    </w:r>
    <w:r>
      <w:rPr>
        <w:rFonts w:cs="Arial Narrow" w:ascii="Arial Narrow" w:hAnsi="Arial Narrow"/>
      </w:rPr>
      <w:t>:</w:t>
    </w:r>
    <w:r>
      <w:rPr/>
      <w:t xml:space="preserve"> _________________________ </w:t>
    </w:r>
    <w:r>
      <w:rPr>
        <w:rFonts w:cs="Arial Narrow" w:ascii="Arial Narrow" w:hAnsi="Arial Narrow"/>
        <w:b/>
      </w:rPr>
      <w:t>PLZ Wohnort:</w:t>
    </w:r>
    <w:r>
      <w:rPr/>
      <w:t xml:space="preserve">   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Arial Narrow" w:ascii="Arial Narrow" w:hAnsi="Arial Narrow"/>
        <w:b/>
      </w:rPr>
      <w:t>Telefon:___________________________</w:t>
    </w:r>
    <w:r>
      <w:rPr/>
      <w:t xml:space="preserve"> </w:t>
    </w:r>
    <w:r>
      <w:rPr>
        <w:rFonts w:cs="Arial Narrow" w:ascii="Arial Narrow" w:hAnsi="Arial Narrow"/>
        <w:b/>
      </w:rPr>
      <w:t>Fax:</w:t>
    </w:r>
    <w:r>
      <w:rPr/>
      <w:t xml:space="preserve">                  __________________________</w:t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hessen@shlf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11:00Z</dcterms:created>
  <dc:creator>MZiegler</dc:creator>
  <dc:description/>
  <cp:keywords/>
  <dc:language>en-US</dc:language>
  <cp:lastModifiedBy>Hans-Jürgen Jung</cp:lastModifiedBy>
  <cp:lastPrinted>2009-02-17T17:04:00Z</cp:lastPrinted>
  <dcterms:modified xsi:type="dcterms:W3CDTF">2009-02-18T17:27:00Z</dcterms:modified>
  <cp:revision>39</cp:revision>
  <dc:subject/>
  <dc:title>An</dc:title>
</cp:coreProperties>
</file>